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 2022 г. №_8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</w:rPr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91 «Об утверждении Прогнозного плана приватизации объектов муниципальной собственности на 2022 год» (с изменениями от 27.01.2022 № 767, от 17.02.2022 № 777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ежилые объекты недвижимости» приложения к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13, 14 следующего содержания:</w:t>
      </w:r>
    </w:p>
    <w:p>
      <w:pPr>
        <w:pStyle w:val="23"/>
        <w:spacing w:before="0" w:after="120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 по пр. Ленина, 135, пом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64,2 кв. м. Год постройки 195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база, расположенная на земельном участке по пр. Ленина, 3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общей площадью 246,7 кв.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общей площадью 230,6 кв.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общей площадью 272,6 кв. м. Земельный участок площадью 1 706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 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2,6</w:t>
            </w:r>
          </w:p>
        </w:tc>
      </w:tr>
    </w:tbl>
    <w:p>
      <w:pPr>
        <w:pStyle w:val="23"/>
        <w:spacing w:before="120" w:after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Style w:val="FontStyle12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пункт 11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Нежилые объекты недвижимости» приложения к реш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23"/>
        <w:spacing w:before="0" w:after="120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база, расположенная на земельном участке по улице Пролетарской,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производственно-бытовой комплекс) общей площадью 311,8 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ремонтный бокс) общей площадью 316,1 кв. м. Год постройки 1995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склад) общей площадью 170,5 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склад) общей площадью 59,6 кв. м. Год постройки 1990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гаражи) общей площадью 84,9 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склад) общей площадью 83,1 кв. м. Год постройки 1990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гаражи) общей площадью 205,2 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гараж) общей площадью 20,5 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2796 кв. 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ельная линия от ТП-340 до здания МП «Услуга» по ул. Пролетарская, д. 35, #22576, протяженностью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</w:tbl>
    <w:p>
      <w:pPr>
        <w:pStyle w:val="23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                                                               В.А.Бачу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2:00Z</dcterms:created>
  <dc:creator>gontareva</dc:creator>
  <dc:description/>
  <dc:language>en-US</dc:language>
  <cp:lastModifiedBy>Сергеева</cp:lastModifiedBy>
  <cp:lastPrinted>2022-04-22T08:42:00Z</cp:lastPrinted>
  <dcterms:modified xsi:type="dcterms:W3CDTF">2022-04-22T02:06:00Z</dcterms:modified>
  <cp:revision>4</cp:revision>
  <dc:subject/>
  <dc:title/>
</cp:coreProperties>
</file>